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Биографические сведения</w:t>
      </w:r>
    </w:p>
    <w:p>
      <w:pPr>
        <w:pStyle w:val="Normal"/>
        <w:spacing w:lineRule="auto" w:line="312"/>
        <w:ind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юняткин Дмитрий Геннадьевич, родился в 1976 г. в г. Пермь в рабочей семье. В 1993 году окончил среднюю полную образовательную школу № 43 г. Перми. С 1993 по 1998 гг. обучался на географическом факультете Пермского государственного университета по специальности «География». </w:t>
      </w:r>
      <w:r>
        <w:rPr>
          <w:sz w:val="26"/>
          <w:szCs w:val="26"/>
          <w:shd w:fill="auto" w:val="clear"/>
        </w:rPr>
        <w:t>По окончании у</w:t>
      </w:r>
      <w:r>
        <w:rPr>
          <w:sz w:val="26"/>
          <w:szCs w:val="26"/>
        </w:rPr>
        <w:t xml:space="preserve">ниверситета и по настоящее время работает в сфере образования и науки. Трудовую деятельность начал с должности инженера кафедры физической географии, затем ассистентом, старшим преподавателем и доцентом. С 2004 года работает заместителем начальника учебно-методического управления и начальником учебного отдела ПГУ. С 2015 г. — заведующий кафедрой геодезии и картографии в Пермском государственном аграрно-технологическом университете. С 2020 работает в Тихоокеанском институте географии ДВО РАН (ТИГ ДВО РАН) по настоящее время заместителем директора по административной работе. </w:t>
      </w:r>
    </w:p>
    <w:p>
      <w:pPr>
        <w:pStyle w:val="Normal"/>
        <w:spacing w:lineRule="auto" w:line="312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ет опыт производственной работы непосредственно участвуя в мониторинговых наблюдениях за экзогенными геологическими процессами на территории Пермского края. Руководил геодезическими работами по сопровождению прокладки газопровода между населенными пунктами Пермского края.</w:t>
      </w:r>
    </w:p>
    <w:p>
      <w:pPr>
        <w:pStyle w:val="Normal"/>
        <w:spacing w:lineRule="auto" w:line="312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ая динамику парагенетических ландшафтов камских водохранилищ, в 2005 г. в диссертационном совете при Географическом факультете Пермского государственного университета защитил кандидатскую диссертацию по специальности – физическая география и биогеография, география почв и геохимия ландшафтов с получением ученой степени кандидата географических наук. В 2011 г. получил звание доцента по кафедре физической географии.</w:t>
      </w:r>
    </w:p>
    <w:p>
      <w:pPr>
        <w:pStyle w:val="Normal"/>
        <w:spacing w:lineRule="auto" w:line="312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ел практическое обучение по управлению беспилотными летательными аппаратами.</w:t>
      </w:r>
    </w:p>
    <w:p>
      <w:pPr>
        <w:pStyle w:val="Normal"/>
        <w:spacing w:lineRule="auto" w:line="312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основной работы в ТИГ ДВО РАН, в настоящее время, участвует в преподавательской деятельности в ДВФУ в Политехническом институте и является экспертом Всероссийской олимпиады «Я — профессионал» по направлению естественные науки. </w:t>
      </w:r>
    </w:p>
    <w:p>
      <w:pPr>
        <w:pStyle w:val="Normal"/>
        <w:spacing w:lineRule="auto" w:line="312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Является руководителем 3 магистрантов Дальневосточного федерального университета по направлениям «Космическая геодезия» и «Землеустройство и кадастры», а также научным руководителем трех аспирантов ТИГ ДВО РАН.</w:t>
      </w:r>
    </w:p>
    <w:p>
      <w:pPr>
        <w:pStyle w:val="Normal"/>
        <w:spacing w:lineRule="auto" w:line="312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ет почетную грамоту Министерства природных ресурсов Пермского края. Награжден медалью имени В.К. Арсеньева от ПКО ОИАК РГО. </w:t>
      </w:r>
    </w:p>
    <w:p>
      <w:pPr>
        <w:pStyle w:val="Normal"/>
        <w:spacing w:lineRule="auto" w:line="312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лост, имеет дочь и трех сыновей. </w:t>
      </w:r>
    </w:p>
    <w:p>
      <w:pPr>
        <w:pStyle w:val="Normal"/>
        <w:spacing w:lineRule="auto" w:line="360"/>
        <w:ind w:right="0"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0"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3" w:gutter="0" w:header="0" w:top="9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49:00Z</dcterms:created>
  <dc:creator>USER</dc:creator>
  <dc:description/>
  <dc:language>en-US</dc:language>
  <cp:lastModifiedBy/>
  <dcterms:modified xsi:type="dcterms:W3CDTF">2025-05-22T18:33:19Z</dcterms:modified>
  <cp:revision>13</cp:revision>
  <dc:subject/>
  <dc:title>Автобиография</dc:title>
</cp:coreProperties>
</file>